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285" w:hanging="0"/>
        <w:jc w:val="right"/>
        <w:rPr/>
      </w:pPr>
      <w:r>
        <w:rPr>
          <w:rFonts w:cs="Times New Roman"/>
          <w:szCs w:val="28"/>
        </w:rPr>
        <w:t xml:space="preserve">                        </w:t>
      </w:r>
      <w:r>
        <w:rPr>
          <w:rFonts w:cs="Times New Roman"/>
          <w:szCs w:val="28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</w:rPr>
        <w:t xml:space="preserve">2-2865-2105/2024 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Cs/>
          <w:sz w:val="25"/>
          <w:szCs w:val="25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86MS0045-01-2024-004351-76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ind w:left="-567" w:right="-285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ород Нижневартовск</w:t>
        <w:tab/>
        <w:t xml:space="preserve">                                                                               01 ноября 2024 года</w:t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Хомутинниковой Ю.О.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 отсутствие представителя истца ООО ПКО «Региональная Служба Взыскания» ФИО1 (в судебное заседание не явился, просил о рассмотрении дела в его отсутствие, на иске настаивает); 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с участием ответчика Савельевой Е.В.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ой коллекторской организации «Региональная Служба Взыскания» к Савельевой Елене Викторовне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>,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уководствуясь ст. 194-199 ГПК РФ, мировой судья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left="-567" w:right="-285" w:firstLine="567"/>
        <w:jc w:val="center"/>
        <w:rPr/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left="-567" w:right="-285"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В удовлетворении исковых требований Общества с ограниченной ответственностью Профессиональной коллекторской организации «Региональная Служба Взыскания» к Савельевой Елене Викторовне </w:t>
      </w:r>
      <w:r>
        <w:rPr>
          <w:sz w:val="25"/>
          <w:szCs w:val="25"/>
        </w:rPr>
        <w:t>о взыскании задолженности по договору займа</w:t>
      </w:r>
      <w:r>
        <w:rPr>
          <w:rFonts w:cs="Times New Roman"/>
          <w:sz w:val="25"/>
          <w:szCs w:val="25"/>
        </w:rPr>
        <w:t>, отказать.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left="-567" w:right="-285"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285" w:firstLine="567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285" w:firstLine="567"/>
        <w:jc w:val="both"/>
        <w:rPr/>
      </w:pPr>
      <w:r>
        <w:rPr>
          <w:rFonts w:cs="Times New Roman"/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5.</w:t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</w:t>
      </w:r>
    </w:p>
    <w:p>
      <w:pPr>
        <w:pStyle w:val="Normal"/>
        <w:widowControl w:val="false"/>
        <w:ind w:left="-567" w:right="-285" w:hanging="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судебного участка № 8                                                                                               Н.В. Щетникова</w:t>
      </w:r>
    </w:p>
    <w:p>
      <w:pPr>
        <w:pStyle w:val="Normal"/>
        <w:ind w:left="-567" w:right="-285" w:hanging="0"/>
        <w:rPr>
          <w:rFonts w:cs="Times New Roman"/>
          <w:sz w:val="25"/>
          <w:szCs w:val="28"/>
        </w:rPr>
      </w:pPr>
      <w:r>
        <w:rPr>
          <w:rFonts w:cs="Times New Roman"/>
          <w:sz w:val="25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